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68" w:after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0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招收培养博士研究生的学科、专业目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056"/>
        <w:gridCol w:w="2880"/>
        <w:gridCol w:w="1055"/>
        <w:gridCol w:w="805"/>
      </w:tblGrid>
      <w:tr>
        <w:trPr>
          <w:trHeight w:val="450" w:hRule="atLeast"/>
        </w:trPr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名称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代码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名称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代码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类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学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资源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2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种质资源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2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园艺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2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利用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营养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与食品安全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与空间信息技术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2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料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2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2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1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理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昆虫与害虫防治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资源利用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生物治理生态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2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学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与饲料科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经济动物饲养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兽医学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兽医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兽医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兽医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技术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培育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经理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植物保护与利用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及观赏园艺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7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4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6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7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8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9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物理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2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生物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2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学与水资源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4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土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环境与能源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4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材料科学与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资源与水环境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2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、油脂及植物蛋白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及贮藏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及贮藏工程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管理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与农村社会发展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20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经济与项目管理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21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人力资源管理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22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金融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23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国际贸易与政策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24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34:00Z</dcterms:created>
  <dc:creator>user</dc:creator>
  <dc:description/>
  <dc:language>en-US</dc:language>
  <cp:lastModifiedBy>a</cp:lastModifiedBy>
  <cp:lastPrinted>2006-02-23T15:04:00Z</cp:lastPrinted>
  <dcterms:modified xsi:type="dcterms:W3CDTF">2006-12-29T08:34:00Z</dcterms:modified>
  <cp:revision>2</cp:revision>
  <dc:subject/>
  <dc:title>西北农林科技大学博士点专业目录</dc:title>
</cp:coreProperties>
</file>